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  <w:t>LIBROS EN ESPAÑOL</w:t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  <w:t>LIBROS EN ESPAÑOL</w:t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  <w:t>LIBROS EN ESPAÑOL</w:t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  <w:t>LIBROS EN ESPAÑOL</w:t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10"/>
          <w:lang w:val="es-ES"/>
        </w:rPr>
      </w:pPr>
      <w:r>
        <w:rPr>
          <w:rFonts w:cs="Arial Black" w:ascii="Arial Black" w:hAnsi="Arial Black"/>
          <w:sz w:val="110"/>
          <w:lang w:val="es-ES"/>
        </w:rPr>
        <w:t>LIBROS EN ESPAÑOL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Rosa Edith</dc:creator>
  <dc:description/>
  <dc:language>en-US</dc:language>
  <cp:lastModifiedBy>hippielu</cp:lastModifiedBy>
  <dcterms:modified xsi:type="dcterms:W3CDTF">2009-08-20T03:19:00Z</dcterms:modified>
  <cp:revision>2</cp:revision>
  <dc:subject/>
  <dc:title>LIBROS EN ESPAÑOL</dc:title>
</cp:coreProperties>
</file>