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1994 - 199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Anne Billeter, Jackson County Library (she starts early, April 199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 President:  Deborah Carver, U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 President:  Deborah Jacobs, Corvallis Benton County Public Library (2 year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surer:  Michael Gaston, Siuslaw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y:  Linda Lybecker, Washington County Cooperative Library Serv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liamentarian:  Janet Webster, OSU Hatfield Marine Science Center, Guin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 Representative:  Ronne Lee Budge, Jackson County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EMA Representative:  Jim Hayden, Redmond School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LA Representative: Carloyn Peake, Lake Oswego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mber at large: Aletha Bonebrake, Baker County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reating new connections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land Hilt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26-28, 199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 Regina Menduri, Eleanor Jo, “Joey” Rodger, Sandra Mims R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Sara Charlt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Linda Belloc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Mary Hoffm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ry Life Membership: George Bell and Gail Schult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llectual Freedom Committee Award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Sandi Olmste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 Award: McMinnville Public Library Staf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bis starts up with a Fred Meyer gra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LA is in Euge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53:00Z</dcterms:created>
  <dc:creator>mcole</dc:creator>
  <dc:description/>
  <cp:keywords/>
  <dc:language>en-US</dc:language>
  <cp:lastModifiedBy>mcole</cp:lastModifiedBy>
  <dcterms:modified xsi:type="dcterms:W3CDTF">2006-03-29T22:20:00Z</dcterms:modified>
  <cp:revision>7</cp:revision>
  <dc:subject/>
  <dc:title>OLA  Information, 19__ - ____</dc:title>
</cp:coreProperties>
</file>